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-230505</wp:posOffset>
            </wp:positionV>
            <wp:extent cx="1736090" cy="613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LETIN D'ADHÉ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spoir Hérault</w:t>
      </w:r>
      <w:r>
        <w:rPr/>
        <w:br/>
        <w:t>356, Rue Ferdinand de Lesseps - 34070 M0NTPELLIER</w:t>
        <w:br/>
        <w:t>Association soumise à la loi du 1er juillet 1901 et au décret du 16 août 1901</w:t>
        <w:br/>
        <w:t xml:space="preserve">A remplir par l'adhérent (exemplaire à conserver par l'association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énom : </w:t>
        <w:br/>
        <w:t xml:space="preserve">Nom : </w:t>
        <w:br/>
        <w:t xml:space="preserve">Date de naissance : </w:t>
        <w:br/>
      </w:r>
    </w:p>
    <w:p>
      <w:pPr>
        <w:pStyle w:val="Normal"/>
        <w:rPr/>
      </w:pPr>
      <w:r>
        <w:rPr/>
        <w:t xml:space="preserve">Adresse : </w:t>
        <w:br/>
      </w:r>
    </w:p>
    <w:p>
      <w:pPr>
        <w:pStyle w:val="Normal"/>
        <w:rPr/>
      </w:pPr>
      <w:r>
        <w:rPr/>
        <w:t xml:space="preserve">Code postal :                                                     Ville : </w:t>
      </w:r>
    </w:p>
    <w:p>
      <w:pPr>
        <w:pStyle w:val="Normal"/>
        <w:rPr/>
      </w:pPr>
      <w:r>
        <w:rPr/>
        <w:br/>
        <w:t xml:space="preserve">Tél : </w:t>
        <w:br/>
        <w:t>Email :                                                               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Je déclare par la présente souhaiter devenir membre de l'association : Espoir Hérault.</w:t>
        <w:br/>
        <w:t xml:space="preserve">A ce titre, je déclare reconnaître l'objet de l'association, et en avoir accepté les statuts </w:t>
        <w:br/>
        <w:t xml:space="preserve">qui sont mis à ma disposition dans les locaux et sur le site de l’association </w:t>
      </w:r>
      <w:hyperlink r:id="rId3">
        <w:r>
          <w:rPr>
            <w:rStyle w:val="InternetLink"/>
          </w:rPr>
          <w:t>www.espoirherault.org</w:t>
        </w:r>
      </w:hyperlink>
      <w:r>
        <w:rPr/>
        <w:t xml:space="preserve"> (onglet « notre gouvernance »).</w:t>
      </w:r>
    </w:p>
    <w:p>
      <w:pPr>
        <w:pStyle w:val="Normal"/>
        <w:jc w:val="both"/>
        <w:rPr/>
      </w:pPr>
      <w:r>
        <w:rPr/>
        <w:t>J'ai pris bonne note des droits et des devoirs des membres de l'association, et accepte de verser</w:t>
        <w:br/>
        <w:t>ma cotisation due pour l'année en cours.</w:t>
      </w:r>
    </w:p>
    <w:p>
      <w:pPr>
        <w:pStyle w:val="Normal"/>
        <w:rPr/>
      </w:pPr>
      <w:r>
        <w:rPr/>
        <w:br/>
        <w:t>Je fournis pour mon inscription les documents demandés suivants :</w:t>
        <w:br/>
        <w:t>- photocopie de la carte d'identité</w:t>
      </w:r>
    </w:p>
    <w:p>
      <w:pPr>
        <w:pStyle w:val="Normal"/>
        <w:rPr/>
      </w:pPr>
      <w:r>
        <w:rPr/>
        <w:br/>
        <w:t>Le montant de la cotisation est de :</w:t>
      </w:r>
    </w:p>
    <w:p>
      <w:pPr>
        <w:pStyle w:val="Normal"/>
        <w:numPr>
          <w:ilvl w:val="0"/>
          <w:numId w:val="1"/>
        </w:numPr>
        <w:rPr/>
      </w:pPr>
      <w:r>
        <w:rPr/>
        <w:t>20€ (tarif normal)</w:t>
      </w:r>
    </w:p>
    <w:p>
      <w:pPr>
        <w:pStyle w:val="Normal"/>
        <w:numPr>
          <w:ilvl w:val="0"/>
          <w:numId w:val="1"/>
        </w:numPr>
        <w:rPr/>
      </w:pPr>
      <w:r>
        <w:rPr/>
        <w:t>ou 5€ (tarif réduit)</w:t>
      </w:r>
    </w:p>
    <w:p>
      <w:pPr>
        <w:pStyle w:val="Normal"/>
        <w:numPr>
          <w:ilvl w:val="0"/>
          <w:numId w:val="1"/>
        </w:numPr>
        <w:rPr/>
      </w:pPr>
      <w:r>
        <w:rPr/>
        <w:t>ou 100€ (membre bienfait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ble par chèque uniqu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Fait à...................................., le..........................................</w:t>
      </w:r>
    </w:p>
    <w:p>
      <w:pPr>
        <w:pStyle w:val="Normal"/>
        <w:jc w:val="right"/>
        <w:rPr/>
      </w:pPr>
      <w:r>
        <w:rPr/>
        <w:br/>
        <w:t>Signature (Faire précéder de la mention "Lu et approuvé"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sz w:val="16"/>
          <w:szCs w:val="16"/>
        </w:rPr>
        <w:t>Les informations recueillies sont nécessaires pour votre adhésion. Conformément à la loi</w:t>
        <w:br/>
        <w:t>"Informatique et Libertés" du 6 janvier 1978, vous disposez d'un droit d'accès et de</w:t>
        <w:br/>
        <w:t>rectification aux données personnelles vous concernant. Pour l'exercer, adressez-vous au</w:t>
        <w:br/>
        <w:t>à l'association : contact@espoirheraul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poirheraul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7:00Z</dcterms:created>
  <dc:creator>Bernard LEMOINE</dc:creator>
  <dc:description/>
  <dc:language>en-US</dc:language>
  <cp:lastModifiedBy/>
  <dcterms:modified xsi:type="dcterms:W3CDTF">2019-05-29T07:36:12Z</dcterms:modified>
  <cp:revision>7</cp:revision>
  <dc:subject/>
  <dc:title/>
</cp:coreProperties>
</file>